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67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58-6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мирова Айдара Камило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миров Айдар Камилович, являясь должностным лицом, представил не в срок – 06.08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миров Айдар Камил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мирова Айдара Ками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542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Амирова Айдара Камил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мирова Айдара Камил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72515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